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  <w:tab/>
        <w:tab/>
        <w:tab/>
        <w:t xml:space="preserve">                  Załącznik nr 4 do umow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nr 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z dnia .........................................</w:t>
      </w:r>
    </w:p>
    <w:p>
      <w:pPr>
        <w:pStyle w:val="Normal"/>
        <w:ind w:left="283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ind w:left="2832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SUNIĘCIA WAD W DOKUMENTACJI TECHN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: 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OPRACOWANIA 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: 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na data dostarczenia dokumentacji technicznej Zamawiającemu: 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yczna data dostarczenia dokumentacji technicznej Zamawiającemu: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285"/>
        <w:gridCol w:w="685"/>
        <w:gridCol w:w="1341"/>
        <w:gridCol w:w="1739"/>
        <w:gridCol w:w="1400"/>
        <w:gridCol w:w="171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.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dokumen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egz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wrotu Wykonawcy dokument techn. do popraw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telny podpis Przedstawiciela Wykonawcy.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wrotu Zamawiającemu   dokument. techn. z popraw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 podpis Przedstawiciela Zamawiająceg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na data usunięcia wad :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yczna data usunięcia wad :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sporządzono w dwóch jednobrzmiących egzemplarz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ZAMAWIAJĄCY :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WYKONAWCA 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  <w:tab/>
        <w:tab/>
        <w:tab/>
        <w:tab/>
        <w:t xml:space="preserve">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podpisy, pieczęci)</w:t>
        <w:tab/>
        <w:tab/>
        <w:tab/>
        <w:tab/>
        <w:tab/>
        <w:tab/>
        <w:t xml:space="preserve">(podpisy, pieczęci)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2:00Z</dcterms:created>
  <dc:creator>KZGM</dc:creator>
  <dc:description/>
  <dc:language>en-US</dc:language>
  <cp:lastModifiedBy>KZGM_LIP2006_11</cp:lastModifiedBy>
  <cp:lastPrinted>2011-05-11T13:47:00Z</cp:lastPrinted>
  <dcterms:modified xsi:type="dcterms:W3CDTF">2009-05-14T05:42:00Z</dcterms:modified>
  <cp:revision>11</cp:revision>
  <dc:subject/>
  <dc:title/>
</cp:coreProperties>
</file>